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к договору об оказ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и эксплуатационных услу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ПРЕДОСТАВЛЕНИЯ ЭКСПЛУАТАЦИОННЫХ УСЛУГ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Обеспечение безопасности и общественного порядка на территории коттеджного поселка Исполнителем осуществляется путем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>-   размещения и содержания на периметровом ограждении поселка внутриобъектовых    камер системы видеонаблюд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я и содержания при въезде в коттеджный поселок распашных ворот с электроприводом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облюдения пропускного режима путем контроля за въездом/выездом транспорта и входом/выходом физических лиц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смотра территории коттеджного поселка с целью выявления и предотвращения противоправных действий, обнаружения мест возникновения или угрозы возникновения пожаров, чрезвычайных ситуаций и принятию мер по их предотвращению и ликвидаци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перативного вызова в случае чрезвычайного происшествия (пожара, несчастного случая, проникновения на территорию поселка нежелательных лиц) группы быстрого реагирования охранного предприятия, органов внутренних дел, службы МЧС, скорой помощ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 xml:space="preserve">Техническое обслуживание дорог и тротуаров в коттеджном </w:t>
      </w:r>
      <w:r>
        <w:rPr>
          <w:color w:val="000000"/>
          <w:shd w:fill="FFFFFF" w:val="clear"/>
        </w:rPr>
        <w:t>поселке</w:t>
      </w:r>
      <w:r>
        <w:rPr>
          <w:shd w:fill="FFFFFF" w:val="clear"/>
        </w:rPr>
        <w:t>, участка дороги при въезде в коттеджный поселок и гостевой стоянки осуществляется путем: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 очистки от пыли, мусора, льда и снега,   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установки ограничителей скорости,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еспечения освещенности за счет наружного освещения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восстановления дорожного покрытия после проведения вскрышных работ, проводимых в случаях необходимости ремонта коммуникаций, находящихся под земл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Для осуществления уборки и санитарно-гигиенической очистки, вывоза мусора и бытовых отходов с территории коттеджного поселка Исполнитель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>- производит сбор бытовых отходов, выставляемых Заказчиками в пакетах (мешках для мусора и т.п.) около забора Объекта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 xml:space="preserve">       </w:t>
      </w:r>
      <w:r>
        <w:rPr>
          <w:rFonts w:eastAsia="Times New Roman"/>
          <w:color w:val="000000"/>
          <w:shd w:fill="FFFFFF" w:val="clear"/>
          <w:lang w:bidi="zxx"/>
        </w:rPr>
        <w:t xml:space="preserve">Заказчик обязуется своевременно производить оплату за эксплуатационные услуги, а также производить оплату за эксплуатационные услуги с начала фактического потребления до момента заключения настоящего договора. Датой начала фактического потребления считать 01 января 202__г. 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hd w:fill="FFFFFF" w:val="clear"/>
          <w:lang w:bidi="zxx"/>
        </w:rPr>
      </w:pPr>
      <w:r>
        <w:rPr>
          <w:rFonts w:eastAsia="Times New Roman"/>
          <w:color w:val="000000"/>
          <w:shd w:fill="FFFFFF" w:val="clear"/>
          <w:lang w:bidi="zxx"/>
        </w:rPr>
        <w:t xml:space="preserve">       </w:t>
      </w:r>
      <w:r>
        <w:rPr>
          <w:shd w:fill="FFFFFF" w:val="clear"/>
        </w:rPr>
        <w:t>Заказчик обязуется не проводить без согласования с Исполнителем никаких работ за территорией Объекта, которые могут привести к повреждению дорожного покрытия, подземных и надземных коммуникаций.</w:t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асчета стоимости эксплуатационных услуг применяется распределение Объектов на групп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 земельный участок </w:t>
      </w:r>
    </w:p>
    <w:p>
      <w:pPr>
        <w:pStyle w:val="Normal"/>
        <w:tabs>
          <w:tab w:val="clear" w:pos="708"/>
          <w:tab w:val="left" w:pos="14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объекты, не законченные строительством (стены с крышей)</w:t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 таунхаусы</w:t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строения, находящиеся на земельном участке до 1200 кв.м.,</w:t>
      </w:r>
    </w:p>
    <w:p>
      <w:pPr>
        <w:pStyle w:val="Normal"/>
        <w:tabs>
          <w:tab w:val="clear" w:pos="708"/>
          <w:tab w:val="left" w:pos="14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строения, находящиеся на земельном участке до 1600 кв.м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09" w:leader="none"/>
        </w:tabs>
        <w:suppressAutoHyphens w:val="true"/>
        <w:spacing w:lineRule="auto" w:line="240" w:before="0" w:after="0"/>
        <w:ind w:left="14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ения, находящиеся на земельном участке свыше 1600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09" w:leader="none"/>
        </w:tabs>
        <w:suppressAutoHyphens w:val="true"/>
        <w:spacing w:lineRule="auto" w:line="240" w:before="0" w:after="0"/>
        <w:ind w:left="14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имость эксплуатационных услуг по настоящему договору в месяц составляет: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группа – 2200 рублей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группа -  3850 рублей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3 группа – 11 000 рублей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4 группа – 17 600 рублей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 группа – 19 800 рублей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6 группа – 23 100 рубле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hd w:fill="FFFFFF" w:val="clear"/>
        </w:rPr>
        <w:t>Стоимость эксплуатационных услуг может быть изменена,</w:t>
      </w:r>
      <w:r>
        <w:rPr>
          <w:shd w:fill="FFFFFF" w:val="clear"/>
          <w:lang w:val="ru-RU"/>
        </w:rPr>
        <w:t xml:space="preserve"> в соответствии с п. 4.9 Договора</w:t>
      </w:r>
      <w:r>
        <w:rPr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казчик __________________                             Исполнитель___________Е.Н. Хать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5:00Z</dcterms:created>
  <dc:creator>new</dc:creator>
  <dc:description/>
  <cp:keywords/>
  <dc:language>en-US</dc:language>
  <cp:lastModifiedBy>Operator</cp:lastModifiedBy>
  <dcterms:modified xsi:type="dcterms:W3CDTF">2024-04-12T06:34:00Z</dcterms:modified>
  <cp:revision>6</cp:revision>
  <dc:subject/>
  <dc:title/>
</cp:coreProperties>
</file>