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договору об оказ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и эксплуатацион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борка мест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доступа (кроме строительного мус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с газонов (обочин дорог) в местах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газонов (обочин дорог) мест общего доступа, детской площадки. Полив тротуаров, и детской площадки -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&gt;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деревьев и кустов в местах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территорий, очистка общественных урн от мусора; уборка, выкашивание, поливка зелёных насаждений в местах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рн - ежедневн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кустарников и вырубка поросли в местах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жка и механизированная уборка снега после снегопада на асфальтированной части мест общего доступа. Вывоз снега за пределы территории посел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и 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других площадках общего доступа, очистка общественных урн от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дорог от снега, посыпка дорог и проездов противогололёдными материа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г и проез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системы отведения поверхностных вод к сезонной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аботы по содержанию ливнёвых канав на территории коттеджного посёлка (мест общего дост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весна, осен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варий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бслуживание на системах водоснабжения, канализации, видеонаблюдения и энергоснабжения в границах мест общег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етчерской технической службы для своевременного реагирования на возникновение внештатной ситуации на территории коттеджного посёл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БК, т.65-32-89; +7937 225-23-75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дение противопожар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свещение мест общего доступа (дороги) в вечернее и ночное время: - осуществляется после ввода сетей уличного освещения в эксплуат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фонарей, прожекторов и светильников; замена ламп; ремонт и замена коммутационных устройств (реле, фотоэлементов и т.д.); устранение обрывов проводов и каб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зированных организаций и спецтехники (автовышка, кра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слуги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выполнение работ с подряд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рабочие д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оказаний индивидуальных приборов учё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бочие д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сбор платежей, взыскание задолженности по оплате, проведение текущей сверки расчё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бочие д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; принятие, рассмотрение жалоб о некачественном предоставлении услуг по договору и извещение о результатах их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бочие дни.  В соответствии с законодательством РФ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ёта и составление отчё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бочи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зеленение территории общего пользования. Состав услуг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ом: полив, прополка, кош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еревьями и кустарниками: полив, внесение удобрений, обрезка, обработка от вред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Благоустройство территории общего пользования. Состав услуг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покраска ограждения по периметру Комплекса индивидуальных жил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фонарей, прожекторов и светильников, замена ламп, ремонт и замена коммутационных устройств (реле, фотоэлементов и т.д.), устранение обрывов проводов и каб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___202__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Е.Н. Хат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20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3:00Z</dcterms:created>
  <dc:creator>new</dc:creator>
  <dc:description/>
  <cp:keywords/>
  <dc:language>en-US</dc:language>
  <cp:lastModifiedBy>Operator</cp:lastModifiedBy>
  <cp:lastPrinted>2024-01-17T16:10:00Z</cp:lastPrinted>
  <dcterms:modified xsi:type="dcterms:W3CDTF">2024-04-12T06:34:00Z</dcterms:modified>
  <cp:revision>6</cp:revision>
  <dc:subject/>
  <dc:title/>
</cp:coreProperties>
</file>